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марта 2016 года                                                                                                            № 28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8 августа 2015 года № 10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остановление администрации Белоярского района от 18 августа 2015 года № 1042 «О создании Общественного совета при администрации Белоярского района по вопросам жилищно-коммунального хозяйства» (далее-постановление) изменение, заменив в пункте 2 слова «по вопросам ЖКХ» словами «по вопросам жилищно-коммунального хозяйств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Внести в приложение «Положение об Общественном совете при администрации Белоярского района по вопросам жилищно-коммунального хозяйства» к постановлению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зделе 1 «Общие положения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1.1 слова «Общественный совет» заменить словами «Общественный совет при администрации Белоярского района по вопросам жилищно-коммунального хозяйства (далее - Общественный совет)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дополнить пунктом 1.5 следующего содержания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5. Члены Общественного совета не должны иметь просроченной задолженности за жилое помещение и коммунальные услуги.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  настоящее      постановление     в    газете       «Белоярские    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  постановление   вступает в силу     после его   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5:00Z</dcterms:created>
  <dc:creator>Новоселов Сергей Семёнович</dc:creator>
  <dc:description/>
  <dc:language>en-US</dc:language>
  <cp:lastModifiedBy>Vika</cp:lastModifiedBy>
  <cp:lastPrinted>2016-03-23T08:05:00Z</cp:lastPrinted>
  <dcterms:modified xsi:type="dcterms:W3CDTF">2016-03-23T03:05:00Z</dcterms:modified>
  <cp:revision>2</cp:revision>
  <dc:subject/>
  <dc:title/>
</cp:coreProperties>
</file>